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atowice, dnia 4 listopada 2022 r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PYTANIE OFERTOW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000000"/>
        </w:rPr>
        <w:t>OR.2630.2.202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z pominięciem ustawy z dnia 11 września 2019 r. Prawo zamówień publicznych (t.j. Dz. U. z 2022 r., poz. 1710 z późn. zm.)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w związku z przepisami art. 2 ust.1 pkt 1 tej ustawy. Zapytanie ofertowe zgodne z przyjętym Regulaminem udzielania zamówień publicznych, dla których nie stosuje się przepisów ustawy prawo zamówień publicznych (Zarządzenie nr 64/2020 Przewodniczącego Zarządu Górnośląsko Zagłębiowskiej Metropolii z dnia 18 grudnia 2020 roku w sprawie przyjęcia regulaminu udzielania zamówień publicznych, dla których nie stosuje się przepisów prawo zamówień publicznych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 xml:space="preserve">Urząd Metropolitalny Górnośląsko-Zagłębiowskiej Metropolii w Katowicach zaprasza do złożenia oferty w zakresie wykonania usługi pn.: </w:t>
      </w:r>
      <w:r>
        <w:rPr>
          <w:rFonts w:cs="Arial" w:ascii="Arial" w:hAnsi="Arial"/>
          <w:b/>
          <w:bCs/>
          <w:i/>
          <w:iCs/>
        </w:rPr>
        <w:t>„Świadczenie usług pocztowych w obrocie krajowym i zagranicznym na rzecz Górnośląsko-Zagłębiowskiej Metropolii w okresie od 1 stycznia 2023 r. do 31 grudnia 2025 r.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zwa i adres zamawiającego: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órnośląsko-Zagłębiowska Metropolia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l. Barbary 21A, 40-053 Katowice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P: 634-290-18-73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pis przedmiotu zamówienia: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zamówienia jest świadczenie usług pocztowych w obrocie krajowym i zagranicznym na potrzeby Górnośląsko-Zagłębiowskiej Metropolii w okresie od dnia 01.01.2023 r. do dnia 31.12.2025 r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czegóły opis przedmiotu zamówieni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 świadczenie usług pocztowych w rozumieniu ustawy z dnia 23 listopada 2012 r. Prawo pocztowe (t.j. </w:t>
      </w:r>
      <w:r>
        <w:rPr>
          <w:rFonts w:cs="Arial" w:ascii="Arial" w:hAnsi="Arial"/>
          <w:color w:val="000000"/>
        </w:rPr>
        <w:t>Dz. U. z 2022 r., poz. 896 z późn. zm.</w:t>
      </w:r>
      <w:r>
        <w:rPr>
          <w:color w:val="000000"/>
        </w:rPr>
        <w:t xml:space="preserve">) </w:t>
      </w:r>
      <w:r>
        <w:rPr>
          <w:rFonts w:cs="Arial" w:ascii="Arial" w:hAnsi="Arial"/>
        </w:rPr>
        <w:t>dalej zwanej Prawo pocztowe, obejmujących w szczególności: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113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e powszechnych usług pocztowych polegających na przyjmowaniu, przemieszczaniu i doręczaniu przesyłek w obrocie krajowym i zagranicznym oraz ich ewentualnych zwrotów;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113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starczanie przesyłek do siedziby Zamawiającego pięć dni w tygodniu od poniedziałku do piątku w godzinach pracy Urzędu;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113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biór przesyłek z siedziby Zamawiającego trzy dni w tygodniu: poniedziałek, środa, piątek;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113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biór i dostarczanie przesyłek poczty kurierskiej w obrocie krajowym i zagranicznym pięć dni w tygodniu od poniedziałku do piątku, po wcześniejszym zamówieni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Wykonawca zobowiązany jest do świadczenia usług zgodnie z obowiązującymi przepisami w tym w szczególności z Prawem pocztowym i aktami wydanymi na jego podstawi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Usługi pocztowe świadczone przez Wykonawcę, a nie objęte przedmiotem zamówienia lub objęte przedmiotem zamówienia, a nie wycenione w formularzu cenowym w ofercie Wykonawcy – będą świadczone w oparciu o obowiązujący regulamin świadczenia usług pocztowych Wykonawcy oraz jego aktualny cennik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Nadawanie przesyłek i paczek pocztowych objętych przedmiotem zamówienia następować będzie w dniu ich przekazywania Wykonawcy przez Zamawiając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Doręczenia zwrotnego potwierdzenia odbioru i zwrot przesyłek pocztowych do Zamawiającego po wyczerpaniu możliwości ich doręczenia lub wydania odbiorcy następować będzie codzienni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sługi pocztowe opłacane będą miesięcznie na koniec okresu rozliczeniowego po wcześniejszym wystawieniu faktury przez Wykonawcę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określenia skali wielkości zamówienia, Zamawiający podaje szacunkowe ilości przesyłek, z podziałem na ich rodzaje, które będą nadawane w okresie obowiązywania umowy. Podane w formularzu cenowym ilości służą jedynie orientacyjnemu określeniu wielkości przedmiotu umowy i będą ulegały zmianie w zależności od potrzeb Zamawiającego, na co Wykonawca wyraża zgodę i nie będzie dochodził roszczeń z tytułu zmian ilościowych i rodzajowych w trakcie realizacji umowy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eastAsia="Times New Roman" w:cs="Arial"/>
          <w:sz w:val="6"/>
          <w:szCs w:val="6"/>
          <w:lang w:eastAsia="pl-PL"/>
        </w:rPr>
      </w:pPr>
      <w:r>
        <w:rPr>
          <w:rFonts w:eastAsia="Times New Roman" w:cs="Arial" w:ascii="Arial" w:hAnsi="Arial"/>
          <w:sz w:val="6"/>
          <w:szCs w:val="6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6"/>
          <w:szCs w:val="6"/>
          <w:lang w:eastAsia="pl-PL"/>
        </w:rPr>
      </w:pPr>
      <w:r>
        <w:rPr>
          <w:rFonts w:eastAsia="Times New Roman" w:cs="Arial" w:ascii="Arial" w:hAnsi="Arial"/>
          <w:sz w:val="6"/>
          <w:szCs w:val="6"/>
          <w:lang w:eastAsia="pl-PL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yteria wyboru Wykonawcy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bór najkorzystniejszej oferty nastąpi w oparciu o następujące kryteria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85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a 100%</w:t>
      </w:r>
    </w:p>
    <w:p>
      <w:pPr>
        <w:pStyle w:val="Akapitzlist"/>
        <w:spacing w:lineRule="auto" w:line="240" w:before="0" w:after="0"/>
        <w:ind w:left="85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851" w:hanging="0"/>
        <w:contextualSpacing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kres obowiązywania zamówieni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 Wykonawcą zostanie zawarta na okres od 01.01.2023 r. do 31.12.2025 r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rmin złożenia ofert: do dnia 17 listopada 2022 r. 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a wpływu oferty, decyduje o jej ważności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ejsce i forma złożenia ofer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y z wyceną należy złożyć na formularzu ofertowym w formie tabeli (załącznik do zapytania) e-mailem na adres </w:t>
      </w:r>
      <w:r>
        <w:rPr>
          <w:rFonts w:cs="Arial" w:ascii="Arial" w:hAnsi="Arial"/>
          <w:b/>
          <w:bCs/>
          <w:color w:val="000000"/>
        </w:rPr>
        <w:t>or@metropoliagzm.pl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 xml:space="preserve"> W tytule wiadomości należy wskazać „</w:t>
      </w:r>
      <w:r>
        <w:rPr>
          <w:rFonts w:cs="Arial" w:ascii="Arial" w:hAnsi="Arial"/>
          <w:b/>
          <w:bCs/>
        </w:rPr>
        <w:t>Świadczenie usług pocztowych w obrocie krajowym i zagranicznym na rzecz Górnośląsko-Zagłębiowskiej Metropolii w okresie od 01.01.2023 r. do dnia 31.12.2025 r.</w:t>
      </w:r>
      <w:r>
        <w:rPr>
          <w:rFonts w:cs="Arial" w:ascii="Arial" w:hAnsi="Arial"/>
        </w:rPr>
        <w:t>” Jeśli ofertę składa pełnomocnik należy dołączyć skan stosownego pełnomocnictw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6"/>
          <w:szCs w:val="6"/>
        </w:rPr>
      </w:pPr>
      <w:r>
        <w:rPr>
          <w:rFonts w:cs="Arial" w:ascii="Arial" w:hAnsi="Arial"/>
          <w:b/>
          <w:bCs/>
          <w:i/>
          <w:iCs/>
          <w:sz w:val="6"/>
          <w:szCs w:val="6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nie obliguje Zamawiającego do zawarcia umowy na podstawie złożonych ofert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rmin związania ofertą wynosi 30 dni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kowych informacji dotyczących zapytania ofertowego udziela Pan Maciej Szymczuk – Inspektor Wydziału Organizacji w Departamencie Organizacji i Zarządzania: </w:t>
      </w:r>
      <w:r>
        <w:rPr>
          <w:rFonts w:cs="Arial" w:ascii="Arial" w:hAnsi="Arial"/>
          <w:color w:val="000000"/>
        </w:rPr>
        <w:t xml:space="preserve">e-mail: or@metropoliagzm.pl </w:t>
      </w:r>
      <w:r>
        <w:rPr>
          <w:rFonts w:cs="Arial" w:ascii="Arial" w:hAnsi="Arial"/>
        </w:rPr>
        <w:t>lub/i pod numerem telefonu 32 / 718-07-42.</w:t>
      </w:r>
    </w:p>
    <w:p>
      <w:pPr>
        <w:pStyle w:val="Standard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uzula informacyjna.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dalej „RODO”), Zamawiający informuje, że:</w:t>
      </w:r>
    </w:p>
    <w:p>
      <w:pPr>
        <w:pStyle w:val="Standard"/>
        <w:numPr>
          <w:ilvl w:val="1"/>
          <w:numId w:val="9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dministratorem Pani/Pana danych osobowych jest Górnośląsko-Zagłębiowska Metropolia z siedzibą przy ul. Barbary 21A, 40-053 Katowice, adres e-mail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kancelaria@metropoliagzm.pl</w:t>
        </w:r>
      </w:hyperlink>
      <w:r>
        <w:rPr>
          <w:rFonts w:cs="Arial" w:ascii="Arial" w:hAnsi="Arial"/>
          <w:bCs/>
          <w:sz w:val="22"/>
          <w:szCs w:val="22"/>
        </w:rPr>
        <w:t>, strona internetowa: bip.metropolia.gzm.</w:t>
      </w:r>
    </w:p>
    <w:p>
      <w:pPr>
        <w:pStyle w:val="Standard"/>
        <w:numPr>
          <w:ilvl w:val="1"/>
          <w:numId w:val="9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znaczono inspektora ochrony danych, z którym można się kontaktować w sprawie przetwarzania danych osobowych pod adresem e-mail: daneosobowe@metropoliagzm.pl.</w:t>
      </w:r>
    </w:p>
    <w:p>
      <w:pPr>
        <w:pStyle w:val="Standard"/>
        <w:numPr>
          <w:ilvl w:val="1"/>
          <w:numId w:val="9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ni/Pana dane osobowe będą przetwarzane w następujących celach:</w:t>
      </w:r>
    </w:p>
    <w:p>
      <w:pPr>
        <w:pStyle w:val="Standard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ceny złożonych ofert i wyboru najkorzystniejszej,</w:t>
      </w:r>
    </w:p>
    <w:p>
      <w:pPr>
        <w:pStyle w:val="Standard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chiwizacja dokumentacji.</w:t>
      </w:r>
    </w:p>
    <w:p>
      <w:pPr>
        <w:pStyle w:val="Standard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stawą prawną przetwarzania danych osobowych jest: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obowiązek prawny administratora (art. 6 ust. 1 lit. c RODO) wynikając z art. 44 i art. 47 ustawy z dnia 27 sierpnia 2009 r. o finansach publicznych,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owiązek prawny administratora wynikający z art. 6 ustawy o narodowym zasobie archiwalnym i archiwach (art. 6 ust. 1 lit. c RODO).</w:t>
      </w:r>
    </w:p>
    <w:p>
      <w:pPr>
        <w:pStyle w:val="Standard"/>
        <w:numPr>
          <w:ilvl w:val="1"/>
          <w:numId w:val="9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Pani/Pana dane osobowe będą ujawniane osobom upoważnionym przez administratora danych osobowych oraz podmiotom upoważnionym na podstawie przepisów prawa, operatorowi pocztowemu lub kurierowi w zakresie korespondencji papierowej, podmiotom świadczącym usługi informatyczne Górnośląsko-Zagłębiowskiej Metropolii. Ponadto w zakresie stanowiącym informację publiczną dane będą ujawniane każdemu zainteresowanemu taką informacją lub publikowane na portalu BIP;</w:t>
      </w:r>
    </w:p>
    <w:p>
      <w:pPr>
        <w:pStyle w:val="Standard"/>
        <w:numPr>
          <w:ilvl w:val="1"/>
          <w:numId w:val="9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Pani/Pana dane osobowe będą przechowywane przez okres: wynikający z przepisów prawa dot. archiwizacji t.j.: przez 5 lat licząc od dnia 1 stycznia roku następującego po roku rozstrzygnięciu ogłoszenia.</w:t>
      </w:r>
    </w:p>
    <w:p>
      <w:pPr>
        <w:pStyle w:val="Standard"/>
        <w:numPr>
          <w:ilvl w:val="1"/>
          <w:numId w:val="9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sługuje Pani/Panu prawo dostępu do treści swoich danych oraz prawo żądania ich sprostowania, usunięcia lub ograniczenia przetwarzania, prawo wniesienia skargi do Prezesa Urzędu Ochrony Danych Osobowych.</w:t>
      </w:r>
    </w:p>
    <w:p>
      <w:pPr>
        <w:pStyle w:val="Standard"/>
        <w:numPr>
          <w:ilvl w:val="1"/>
          <w:numId w:val="9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Podanie przez Panią/Pana danych osobowych jest obowiązkowe a konsekwencją niepodania danych osobowych będzie nieuwzględnienie oferty.</w:t>
      </w:r>
    </w:p>
    <w:p>
      <w:pPr>
        <w:pStyle w:val="Standard"/>
        <w:numPr>
          <w:ilvl w:val="1"/>
          <w:numId w:val="9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Pani/Pana dane osobowe nie będą wykorzystywane do zautomatyzowanego podejmowania decyzji ani profilowania, o którym mowa w art. 22 RODO.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mawiający informuje, iż Wykonawca jest zobowiązany do wypełnienia wszystkich obowiązków formalno-prawnych związanych z udziałem w postępowaniu. Do obowiązków tych należą m.in. obowiązki wynikające z RODO, w szczególności obowiązek informacyjny przewidziany w art. 13 RODO względem osób fizycznych, których dane osobowe dotyczą i od których dane te wykonawca bezpośrednio pozyskał. 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nadto wykonawca będzie musiał wypełnić obowiązek informacyjny wynikający z art. 14 RODO względem osób fizycznych, których dane przekazuje Zamawiającemu i których dane pośrednio pozyskał, chyba że ma zastosowanie co najmniej jedno z włączeń, o których mowa w art. 14 ust. 5 RODO.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do zapytania ofertowego nr OR.2630.2.2022</w:t>
      </w:r>
    </w:p>
    <w:p>
      <w:pPr>
        <w:pStyle w:val="Standard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zwa, adres, NIP, REGON Wykonawc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„</w:t>
      </w:r>
      <w:r>
        <w:rPr>
          <w:rFonts w:cs="Arial" w:ascii="Arial" w:hAnsi="Arial"/>
          <w:b/>
          <w:bCs/>
          <w:i/>
          <w:iCs/>
        </w:rPr>
        <w:t>Świadczenie usług pocztowych w obrocie krajowym i zagranicznym na rzecz Górnośląsko-Zagłębiowskiej Metropolii w okresie od 1 stycznia 2023 r. do 31 grudnia 2025 r.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00"/>
        <w:gridCol w:w="1547"/>
        <w:gridCol w:w="27"/>
        <w:gridCol w:w="1280"/>
        <w:gridCol w:w="969"/>
        <w:gridCol w:w="13"/>
        <w:gridCol w:w="1275"/>
        <w:gridCol w:w="19"/>
        <w:gridCol w:w="107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przesyłk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acowana ilość korespondencji w okresie obowiązywania umowy (3 lata)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 (kol. 3 x kol. 4)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ostkowa brutt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 (kol. 3 x kol. 6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syłki listowe nierejestrowane w obrocie krajowym</w:t>
            </w:r>
          </w:p>
        </w:tc>
      </w:tr>
      <w:tr>
        <w:trPr>
          <w:trHeight w:val="5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rozmiaru koperty C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62 mm x 229 mm)* dla masy do 500 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yżej rozmiaru koperty C5 (162 mm x 229 mm)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rozmiaru koperty C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29 mm x 324 mm)* dla masy do 1000 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yżej rozmiaru koperty C4 (229 mm x 324 mm)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rozmiaru stanowiącego sumę długości, szerokości i wysokości, max 900 mm, przy czym najdłuższy bok nie może przekroczyć 600 mm dla masy do 2000 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syłki listowe rejestrowane w obrocie krajowym</w:t>
            </w:r>
          </w:p>
        </w:tc>
      </w:tr>
      <w:tr>
        <w:trPr>
          <w:trHeight w:val="6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rozmiaru koperty C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62 mm x 229 mm)* dla masy do 500 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74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yżej rozmiaru koperty C5 (162 mm x 229 mm)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rozmiaru koperty C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29 mm x 324 mm)* dla masy do 1000 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9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wyżej rozmiaru koperty C4 (229 mm x 324 mm)*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rozmiaru stanowiącego sumę długości, szerokości i wysokości, max 900 mm, przy czym najdłuższy bok  nie może przekroczyć 600 mm dla masy do 2000 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syłki listowe rejestrowane priorytetowe w obrocie krajowym </w:t>
            </w:r>
          </w:p>
        </w:tc>
      </w:tr>
      <w:tr>
        <w:trPr>
          <w:trHeight w:val="6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rozmiaru koperty C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62 mm x 229 mm)* dla masy do 500 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yżej rozmiaru koperty C5 (162 mm x 229 mm)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rozmiaru koperty C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29 mm x 324 mm)* dla masy do 1000 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wyżej rozmiaru koperty C4 (229 mm x 324 mm)*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rozmiaru stanowiącego sumę długości, szerokości i wysokości, max 900 mm, przy czym najdłuższy bok  nie może przekroczyć 600 mm dla masy do 2000 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syłki listowe nierejestrowane w obrocie zagranicznym (kraje europejskie)</w:t>
            </w:r>
          </w:p>
        </w:tc>
      </w:tr>
      <w:tr>
        <w:trPr>
          <w:trHeight w:val="1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50 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ad 50 g do 100 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ad 100 g do 350 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ad 350 g do 500 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syłki listowe rejestrowane w obrocie zagranicznym (kraje europejskie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50 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ad 50 g do 100 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ad 100 g do 350 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0" w:name="_Hlk116551672"/>
            <w:bookmarkEnd w:id="0"/>
            <w:r>
              <w:rPr>
                <w:rFonts w:cs="Arial" w:ascii="Arial" w:hAnsi="Arial"/>
                <w:sz w:val="18"/>
                <w:szCs w:val="18"/>
              </w:rPr>
              <w:t>Przesyłki poczty kurierskiej w obrocie krajowym</w:t>
            </w:r>
          </w:p>
        </w:tc>
      </w:tr>
      <w:tr>
        <w:trPr>
          <w:trHeight w:val="1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" w:name="_Hlk87004890"/>
            <w:bookmarkEnd w:id="1"/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k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ad 1 kg do 5 k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2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ad 5 kg do 10 k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ad 10 kg do 20 k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wrotne potwierdzenie odbioru przesyłki listowej </w:t>
            </w:r>
          </w:p>
        </w:tc>
      </w:tr>
      <w:tr>
        <w:trPr>
          <w:trHeight w:val="1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brocie krajowy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78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brocie zagraniczny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syłki poczty kurierskiej w obrocie krajowym – kurier „na dziś” na terenie siedziby GZM – miasta Katowice</w:t>
            </w:r>
          </w:p>
        </w:tc>
      </w:tr>
      <w:tr>
        <w:trPr>
          <w:trHeight w:val="1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ległość do 10 k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ległość powyżej 10 k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Przesyłki poczty kurierskiej w obrocie zagranicznym</w:t>
            </w:r>
          </w:p>
        </w:tc>
      </w:tr>
      <w:tr>
        <w:trPr>
          <w:trHeight w:val="1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0,5 k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k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2 k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k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4 k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5 k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zk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ry do 600x500x300 mm, waga do  1 k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ry powyżej 600x500x300 mm, waga do  1 k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ry do 600x500x300 mm, waga do  2 k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ry powyżej 600x500x300 mm, waga do  2 k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ry do 600x500x300 mm, waga do  5 k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ry powyżej 600x500x300 mm, waga do  5 k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ry do 600x500x300 mm, waga do  10 k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ry powyżej 600x500x300 mm, waga do  10 k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a odbioru przesyłek z siedziby Zamawiającego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 x w tygod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niedziałek, środa, piątek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miesięc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 wartość netto: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podatku VAT: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 wartość brutto: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ależy przyjąć tolerancję +/- 2 m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iejscowość i data</w:t>
        <w:tab/>
        <w:tab/>
        <w:tab/>
        <w:tab/>
        <w:tab/>
        <w:tab/>
        <w:tab/>
        <w:tab/>
        <w:t xml:space="preserve">    Podpis osoby upoważnionej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on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5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5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81580" cy="6280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7" r="-1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48158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4472C4"/>
      <w:kern w:val="2"/>
      <w:sz w:val="26"/>
      <w:szCs w:val="26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kern w:val="2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metropoliagz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2:27:00Z</dcterms:created>
  <dc:creator>Agnieszka Zapora</dc:creator>
  <dc:description/>
  <cp:keywords/>
  <dc:language>en-US</dc:language>
  <cp:lastModifiedBy>Agnieszka Stępień</cp:lastModifiedBy>
  <cp:lastPrinted>2022-11-04T12:35:00Z</cp:lastPrinted>
  <dcterms:modified xsi:type="dcterms:W3CDTF">2022-11-04T12:27:00Z</dcterms:modified>
  <cp:revision>2</cp:revision>
  <dc:subject/>
  <dc:title/>
</cp:coreProperties>
</file>